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right="-569" w:hanging="0"/>
        <w:outlineLvl w:val="0"/>
        <w:rPr/>
      </w:pPr>
      <w:r>
        <w:object w:dxaOrig="385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13.75pt;width:201.6pt;height:7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284897" r:id="rId2"/>
        </w:objec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en-US"/>
        </w:rPr>
        <w:t>Hotel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  <w:lang w:val="en-US"/>
        </w:rPr>
        <w:t>Lena</w:t>
      </w:r>
      <w:r>
        <w:rPr>
          <w:rFonts w:cs="Arial" w:ascii="Arial" w:hAnsi="Arial"/>
          <w:sz w:val="24"/>
        </w:rPr>
        <w:t>»                                                                                 Акционерное  общество</w:t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Joi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toc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ompany</w:t>
      </w:r>
      <w:r>
        <w:rPr>
          <w:rFonts w:cs="Arial" w:ascii="Arial" w:hAnsi="Arial"/>
          <w:sz w:val="24"/>
        </w:rPr>
        <w:t xml:space="preserve">                                                                                Гостиница   “Лена”</w:t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851" w:right="-569" w:hanging="0"/>
        <w:jc w:val="center"/>
        <w:rPr>
          <w:lang w:val="ru-RU"/>
        </w:rPr>
      </w:pPr>
      <w:r>
        <w:rPr>
          <w:lang w:val="ru-RU"/>
        </w:rPr>
        <w:t>666784 Россия, Иркутская область, г.Усть-Кут , ул.Кирова, 88</w:t>
      </w:r>
    </w:p>
    <w:p>
      <w:pPr>
        <w:pStyle w:val="Heading2"/>
        <w:ind w:left="-851" w:right="-569" w:hanging="0"/>
        <w:jc w:val="center"/>
        <w:rPr/>
      </w:pPr>
      <w:r>
        <w:rPr/>
        <w:t xml:space="preserve">т. (39565) 5-14-24, </w:t>
      </w:r>
      <w:r>
        <w:rPr>
          <w:lang w:val="ru-RU"/>
        </w:rPr>
        <w:t>факс</w:t>
      </w:r>
      <w:r>
        <w:rPr/>
        <w:t xml:space="preserve">: 5-08-60,    email: </w:t>
      </w:r>
      <w:hyperlink r:id="rId4">
        <w:r>
          <w:rPr>
            <w:rStyle w:val="InternetLink"/>
          </w:rPr>
          <w:t>lenahotel@yandex.ru</w:t>
        </w:r>
      </w:hyperlink>
      <w:r>
        <w:rPr/>
        <w:t>, www.lenahotel.ru</w:t>
      </w:r>
    </w:p>
    <w:p>
      <w:pPr>
        <w:pStyle w:val="Heading2"/>
        <w:ind w:left="-851" w:right="-569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   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  <w:t>ИНН 3818009827, КПП 381801001, ОГРН  1023802082160, ОКОНХ 90220, ОКПО 35623312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  <w:t>Расчетный счет 40702810118090006053 в ПАО «Сбербанк России» г. Иркутск</w:t>
      </w:r>
    </w:p>
    <w:p>
      <w:pPr>
        <w:pStyle w:val="Normal"/>
        <w:ind w:left="-567" w:right="-569" w:hanging="284"/>
        <w:jc w:val="center"/>
        <w:rPr/>
      </w:pPr>
      <w:r>
        <w:rPr/>
        <w:t>Кор. счет 30101810900000000607 БИК 42520607 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ОБЩЕНИЕ  О ПРОВЕДЕНИИ ГОДОВОГО ОБЩЕГО СОБРАНИЯ АКЦИОНЕРОВ  АО ГОСТИНИЦА «ЛЕНА» (далее – Общество)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директоров АО Гостиница «Лена» настоящим сообщает, что 8  апреля 2022 года состоится годовое общее собрание акционеров Общества.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е фирменное наименование общества: Акционерное общество Гостиница «Лена».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нахождения общества: 666780, Российская Федерация, Иркутская область, г. Усть-Кут, ул. Кирова,88.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проведения собрания: 8 апреля 2022  года.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роведения собрания: Российская Федерация, Иркутская область, г. Усть-Кут, ул. Кирова, 88, конференц-зал.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 собрания: годовое общее собрание акционеров.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собрания: 10 ч. 30 мин. местного времени.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общего собрания акционеров: 11 ч. 00 минут местного времени.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, на которую определяются (фиксируются) лица, имеющие право на участие в общем собрании акционеров: 2  марта 2022 года.</w:t>
      </w:r>
    </w:p>
    <w:p>
      <w:pPr>
        <w:pStyle w:val="Style10"/>
        <w:rPr/>
      </w:pPr>
      <w:r>
        <w:rPr>
          <w:color w:val="000000"/>
          <w:sz w:val="27"/>
          <w:szCs w:val="27"/>
        </w:rPr>
        <w:t>Категории (типы) акций, владельцы которых имеют право голоса по всем вопросам повестки дня общего собрания акционеров: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ид, категория (тип) – акции обыкновенные именные.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ый регистрационный номер выпуска – 1-01-20557-F.</w:t>
      </w:r>
    </w:p>
    <w:p>
      <w:pPr>
        <w:pStyle w:val="Style10"/>
        <w:rPr/>
      </w:pPr>
      <w:r>
        <w:rPr>
          <w:b/>
          <w:color w:val="000000"/>
          <w:sz w:val="27"/>
          <w:szCs w:val="27"/>
        </w:rPr>
        <w:t xml:space="preserve">         </w:t>
      </w:r>
      <w:r>
        <w:rPr>
          <w:b/>
          <w:color w:val="000000"/>
          <w:sz w:val="27"/>
          <w:szCs w:val="27"/>
        </w:rPr>
        <w:t>Повестка дня годового общего собрания акцион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утверждении  годового отчета  АО Гостиница «Лена»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 утверждении бухгалтерской отчетности общества, в том числе счетов прибылей и убытков АО Гостиница «Лена» з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 распределении прибыли (в том числе выплате) дивидендов акционерам АО Гостиница «Лена» по результатам 2021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б  избрании члена Совета директоров АО Гостиница «Лена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б утверждении  аудитора АО Гостиница «Лена» на 2022 год.</w:t>
      </w:r>
    </w:p>
    <w:p>
      <w:pPr>
        <w:pStyle w:val="Style1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б избрании ревизионной комиссии  АО Гостиница «Лена» на 2022 год</w:t>
      </w:r>
    </w:p>
    <w:p>
      <w:pPr>
        <w:pStyle w:val="Style10"/>
        <w:rPr/>
      </w:pPr>
      <w:r>
        <w:rPr>
          <w:color w:val="000000"/>
          <w:sz w:val="27"/>
          <w:szCs w:val="27"/>
        </w:rPr>
        <w:t>С материалами, подлежащими предоставлению акционерам при подготовке к проведению годового общего собрания, можно ознакомиться, начиная с 16 марта 2022 года. Информация предоставляется лицам, имеющим право на участие в годовом общем собрании акционеров, для ознакомления по следующему адресу: Российская Федерация, Иркутская область, г. Усть-Кут, ул. Кирова, 88. Время предоставления документов: по рабочим дням, с 8 до 12 и с 13 до 17 часов местного времени. По всем вопросам, связанным с проведением общего собрания акционеров обращаться к генеральному директору АО Гостиница «Лена» Магису Василию Васильевичу по телефону: 8(39565)5-14-24. Указанная информация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</w:t>
      </w:r>
    </w:p>
    <w:p>
      <w:pPr>
        <w:pStyle w:val="Style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у годового общего собрания акционеров необходимо иметь при себе паспорт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569" w:hanging="28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569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1" w:right="-569" w:hanging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9" w:hanging="284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9" w:hanging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9"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851" w:right="-569" w:hanging="0"/>
      <w:outlineLvl w:val="0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te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6:00Z</dcterms:created>
  <dc:creator>отель</dc:creator>
  <dc:description/>
  <dc:language>en-US</dc:language>
  <cp:lastModifiedBy>hotel Lena</cp:lastModifiedBy>
  <cp:lastPrinted>2022-03-10T14:01:00Z</cp:lastPrinted>
  <dcterms:modified xsi:type="dcterms:W3CDTF">2022-03-15T01:16:00Z</dcterms:modified>
  <cp:revision>2</cp:revision>
  <dc:subject/>
  <dc:title>Hotel «Lena»</dc:title>
</cp:coreProperties>
</file>